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377190</wp:posOffset>
            </wp:positionV>
            <wp:extent cx="45212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Style1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 К Р А Ї Н 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 ОСВІТИ, МОЛОДІ ТА СПОРТУ 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>
          <w:sz w:val="28"/>
          <w:szCs w:val="28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івненського району Рівненської області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ИЙ  ЗАКЛАД  КАМ’ЯНСЬКИЙ ЛІЦЕЙ</w:t>
      </w:r>
    </w:p>
    <w:p>
      <w:pPr>
        <w:pStyle w:val="Style14"/>
        <w:rPr/>
      </w:pPr>
      <w:r>
        <w:rPr>
          <w:b/>
          <w:sz w:val="28"/>
          <w:szCs w:val="28"/>
        </w:rPr>
        <w:t>БЕРЕЗНІВСЬКОЇ МІСЬКОЇ РАД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ГО РАЙОНУ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 А К А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29.04.2021                 </w:t>
        <w:tab/>
        <w:t xml:space="preserve">                 с. Кам’янка           </w:t>
        <w:tab/>
        <w:t xml:space="preserve">                   № 49</w:t>
      </w:r>
    </w:p>
    <w:p>
      <w:pPr>
        <w:pStyle w:val="31"/>
        <w:tabs>
          <w:tab w:val="clear" w:pos="708"/>
          <w:tab w:val="left" w:pos="7676" w:leader="underscor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7676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підсумки проведення Дня</w:t>
      </w:r>
    </w:p>
    <w:p>
      <w:pPr>
        <w:pStyle w:val="31"/>
        <w:tabs>
          <w:tab w:val="clear" w:pos="708"/>
          <w:tab w:val="left" w:pos="7676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цивільного захисту 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лану основних заходів з підготовки цивільного захисту у 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році та 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порного закладу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 січ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>«Про підготовку та проведення Дня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об’єктового тренування в ліцеї та його філіях»</w:t>
      </w:r>
      <w:r>
        <w:rPr>
          <w:rFonts w:cs="Times New Roman" w:ascii="Times New Roman" w:hAnsi="Times New Roman"/>
          <w:sz w:val="28"/>
          <w:szCs w:val="28"/>
        </w:rPr>
        <w:t xml:space="preserve"> у період з </w:t>
      </w:r>
      <w:r>
        <w:rPr>
          <w:rFonts w:cs="Times New Roman" w:ascii="Times New Roman" w:hAnsi="Times New Roman"/>
          <w:sz w:val="28"/>
          <w:szCs w:val="28"/>
          <w:lang w:val="uk-UA"/>
        </w:rPr>
        <w:t>10 квітня по 22 квітня 2021</w:t>
      </w:r>
      <w:r>
        <w:rPr>
          <w:rFonts w:cs="Times New Roman" w:ascii="Times New Roman" w:hAnsi="Times New Roman"/>
          <w:sz w:val="28"/>
          <w:szCs w:val="28"/>
        </w:rPr>
        <w:t xml:space="preserve"> проведено роботу з підготовки та проведення Дня ц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об’єктового тренування у ліцеї та його філія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8"/>
          <w:szCs w:val="28"/>
        </w:rPr>
        <w:t xml:space="preserve"> пл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ня ц</w:t>
      </w:r>
      <w:r>
        <w:rPr>
          <w:rFonts w:cs="Times New Roman" w:ascii="Times New Roman" w:hAnsi="Times New Roman"/>
          <w:sz w:val="28"/>
          <w:szCs w:val="28"/>
        </w:rPr>
        <w:t>иві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 об’єктового трен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3 квіт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ведено практичне тренування з особовим складом та учнями, здійснено перевірку готовності працівників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та здобувачів освіт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до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здійсн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евакозаходів за сигналами оповіщен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нів ліцею відпрацьовано </w:t>
      </w:r>
      <w:r>
        <w:rPr>
          <w:rFonts w:cs="Times New Roman" w:ascii="Times New Roman" w:hAnsi="Times New Roman"/>
          <w:sz w:val="28"/>
          <w:szCs w:val="28"/>
        </w:rPr>
        <w:t xml:space="preserve">   практич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ування з те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ожежа в закладі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Класними керівниками ліцею були проведені: години спілкування, конкурси малюнків, стіннівок на тематику «Надзвичайні ситуації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и 4-6 класів було переглянуто документальний фільм «Дзвони Чорнобиля». Вчителем основ здоров’я (Бебко Г.М.) проведено вікторину «Життя і здоров’я людини». Під керівництвом вчителя інформатики     (Печончика О.С.), з учнями 5-6 класів переглянуто відеофільми «Пожежна безпека. Правила поведінки та дії разі виникнення пожежі». </w:t>
      </w:r>
    </w:p>
    <w:p>
      <w:pPr>
        <w:pStyle w:val="Docdata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У Великопільській філії було проведено День цивільного захисту (з дотриманням всіх норм карантину), у ході якого перевірено здатність співробітників та здобувачів освіти грамотно й чітко діяти під час виникнення надзвичайних ситуацій, уміння убезпечити своє життя і здоров’я, рівень практичних навичок дій за сигналами оповіщенн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і підготовки до Дня Цивільного захисту здобувачі освіти 5-9-х класів підготували наочно-агітаційний матеріал з тематики Цивільного захисту, оформили його у вигляді плакатів, обговорили зазначені питання на виховних годинах, використали підготовлені матеріали під час складання і проведення вікторин та конкурсів.</w:t>
        <w:tab/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нь Цивільного захисту у філії було проведено такі заходи:</w:t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786" w:leader="none"/>
        </w:tabs>
        <w:spacing w:before="0" w:after="0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інійка, на якій було поставлено завдання та оголошено графік проведення Дня цивільного захист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786" w:leader="none"/>
        </w:tabs>
        <w:spacing w:before="0" w:after="0"/>
        <w:ind w:left="720" w:right="-10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за темами: у 1-му  класі – «Земля – наш рідний дім, а ми господарі у нім», у 2-му класі – «Скажімо наше тверде «ні» всім пожежам на землі», у 3-4-х класах – «Порятунок і захист людей у надзвичайних ситуаціях», у 5-му класі – «Природні катаклізми», у 6-7-х класах – «Чорнобиль. Це не повинно повторитися», у 8-му класі – «Знати, щоб передбачити; передбачити, щоб діяти», у 9-му класі – «Людина в екстремальній ситуації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гляд відеофільму «Про правила евакуації під час виникнення надзвичайних ситуацій» та мультфільмів «Про вогонь», «Тривога в лісі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тавка-огляд наочно-агітаційного матеріалу з теми «Життя - це наш  безцінний скарб, тож не залиш його без барв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малюнків серед учнів 1-4 класів;</w:t>
        <w:tab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72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тавка-демонстрація вогнегасника та індивідуальних засобів захисту органів дихання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ідпрацьовано дії за сигналом Цивільного захисту «Увага всім!» на випадок виникнення пожежі та надзвичайної ситуації; проведені евакуації здобувачів освіти та персоналу з приміщення філії у безпечне місце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клад, вчителі та учні продемонстрували готовність до дій в екстремальних умовах, до виконання запланованих заходів поставилися відповідально.  Поставлені завдання та мета Дня ЦЗ досягнуті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ожному класі проведено змістовні уроки, на яких обговорювались конкретні факти подій останнього часу як в Україні, так і у світі , використовувались відео- та аудіо записи. Учителі підготували  відповідну наочність, роздатковий матеріал, використали різні цікаві форми проведення уроків, у тому числі й інтерактивні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чна сестра Міщеня О.Л. показала майстер-клас по наданню першої  домедичної допомоги у надзвичайних ситуаціях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 участі у проведенні Дня Цивільного захисту в Курганській філії  було залучено керівний склад, весь постійний склад працівників філії та здобувачів освіти 1-9 класів.</w:t>
      </w:r>
    </w:p>
    <w:p>
      <w:pPr>
        <w:pStyle w:val="Style17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гідно плану було виконано наступне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ителі, здобувачі освіти, технічний персонал закладу отримали необхідні навички щодо дій у надзвичайних ситуаціях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о конкурс малюнків  для здобувачів освіти 1-4 класів з тем ЦЗ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ні  переглянули фільм «Сам собі МНС!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ласні керівники провели годину спілкування «Дії населення під час надзвичайних ситуацій», вікторини  «Надзвичайні ситуації природного та техногенного характеру», відпрацювали із здобувачами освіти практичні дії за сигналом «Увага всім!»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демонстровано різновиди муляжів пожежно-небезпечних предметів та показано порядок дій при їх виявленні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ники освітнього процесу отримали практичні навички дій при виникненні надзвичайних ситуацій на об’єкті.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м з тим, при наявності позитивних результатів роботи, продовжує мати місце ряд недоліків щодо організації і ведення цивільного захисту. Навчально-матеріальна база закладу не відповідає нормативним вимогам і не дозволяє проводити роботу з питань захисту життя і здоров’я у надзвичайних ситуаціях на належному рівні.</w:t>
      </w:r>
    </w:p>
    <w:p>
      <w:pPr>
        <w:pStyle w:val="Docdata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нь цивільного захисту: 23 квітня 2021 року у Яблунівській філії було проведено  наступні заходи: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786" w:leader="none"/>
        </w:tabs>
        <w:spacing w:before="0" w:after="0"/>
        <w:ind w:left="72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інійка, на якій було поставлено завдання та оголошено графік проведення Дня цивільного захист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72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глянуто відеофільм «Про правила евакуації під час виникнення надзвичайних ситуацій» та мультфільм «Тривога в лісі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72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малюнків серед молодших учнів;</w:t>
        <w:tab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720"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ставка-демонстрація вогнегасника та індивідуальних засобів захисту органів диханн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150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рацьовано дії за сигналом Цивільного захисту «Увага всім!» на випадок виникнення пожежі та надзвичайної ситуації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spacing w:before="0" w:after="0"/>
        <w:ind w:left="150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ня евакуації здобувачів освіти та персоналу з приміщення філії у безпечне місце. 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альні з цивільного захисту, вчителі та здобувачі освіти  продемонстрували готовність до дій в екстремальних умовах, до виконання запланованих заходів поставилися відповідально.  Поставлені завдання та мета Дня ЦЗ досягнуті, підведено підсумки. </w:t>
      </w:r>
    </w:p>
    <w:p>
      <w:pPr>
        <w:pStyle w:val="Style17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У кожному класі проведено змістовні години спілкування, на яких обговорювались конкретні факти подій останнього часу як в Україні, так і за її межами, використовувались відео- та аудіо записи. На високому рівні  проведено виховний захід «Чорнобиль -  наш біль» педагогічними працівниками початкової школи. </w:t>
      </w:r>
      <w:r>
        <w:rPr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інка готовно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вітнь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аду на період проведення тренування до реалізації Інструкції щодо дій персоналу закладу при загрозі або виникненні НС, у тому числ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кості відпрацювання плануючих документів для організації діяльності закладу з питань цивільного захис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уючі документи для організації діяльності закладу з питань цивільного захисту - відпрацьова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ну підготовки керівного складу та відповідальних осі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ерівний склад та відповідальні особи - підготовле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ізації заходів щодо забезпечення пожежної та техногенної безп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ходи організовані та проводятьс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i/>
          <w:color w:val="000000"/>
          <w:szCs w:val="28"/>
        </w:rPr>
        <w:t>повноти відпрацювання плануючих документів з тренування, доцільність та реальність задуму тренування</w:t>
      </w:r>
      <w:r>
        <w:rPr>
          <w:color w:val="000000"/>
          <w:szCs w:val="28"/>
        </w:rPr>
        <w:t xml:space="preserve"> – плануючі документи з тренування відпрацьовані якісно і в повному обсязі, задум тренування відповідає реальним загрозам.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інка дій керівного с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го захист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я про загрозу та виникнення надзвичайної ситуації отримана своєчас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ір керівного складу, комісії з питань надзвичайних ситуацій проведено у встановлені Інструкцією термі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бота комісії з питань надзвичайних ситуацій організована у відповідності до Інструкції, вжито заходів щодо захисту учас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вітнь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о екстре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евакуацію учасни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вітнь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у згідно з  Інструкцією щодо дій працівників для швидкої та безпечної евакуації при виявленні пожежі на території навчального закладу та за планами еваку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ими працівниками здійснено заходи з локалізації  надзвичайної ситуації, пожежі із залученням необхідних сил та засоб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у мету проведення Дня цивільного захисту вважати досягнутою. </w:t>
      </w:r>
    </w:p>
    <w:p>
      <w:pPr>
        <w:pStyle w:val="Docdata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і завдання з цивільного захисту  щодо підготовки працівників та учнів ліцею  до ефективних дій у НС вважати виконаними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ходячи з вищезазначеного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   Вважати організацію та проведення дня Цивільного захисту у ліцеї та його філіях на достатньому рівн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 Дирекції ліцею забезпечити здобувачів освіти засобами індивідуального захисту (респіратори, протигаз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2021-2022 років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ключити питання проведення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>цивільного захисту</w:t>
      </w:r>
      <w:r>
        <w:rPr>
          <w:rFonts w:cs="Times New Roman" w:ascii="Times New Roman" w:hAnsi="Times New Roman"/>
          <w:sz w:val="28"/>
          <w:szCs w:val="28"/>
        </w:rPr>
        <w:t xml:space="preserve"> і дій учнів за сигналами оповіщення до тематики проведення год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к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660"/>
        <w:jc w:val="right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uk-UA"/>
        </w:rPr>
        <w:t>Протягом  року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Класним керівникам 1- 11 класів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   продовжити роботу щодо оформлення    матеріалів з питань Цивільного захисту у кабінетах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2. звернути увагу на рівень підготовки  занять по тематиці ЦЗ, відпрацювання дій учнів по сигналу «Увага всім!»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Відзначити за організацію та підготовку Дня ЦЗ  заступника завідувача філії з навчально-виховної роботи (Чебелець І.М.), завідувача господарством (Путька І.Ю.)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firstLine="660"/>
        <w:jc w:val="right"/>
        <w:rPr>
          <w:rFonts w:ascii="Times New Roman" w:hAnsi="Times New Roman" w:cs="Times New Roman"/>
          <w:spacing w:val="-2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6.  Контроль за виконанням  наказу покласти на заступника директора ліцею з навчально-виховної роботи (Козлюк О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numPr>
          <w:ilvl w:val="0"/>
          <w:numId w:val="0"/>
        </w:numPr>
        <w:tabs>
          <w:tab w:val="left" w:pos="142" w:leader="none"/>
          <w:tab w:val="left" w:pos="3330" w:leader="none"/>
          <w:tab w:val="left" w:pos="831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31"/>
        <w:tabs>
          <w:tab w:val="clear" w:pos="708"/>
          <w:tab w:val="left" w:pos="7676" w:leader="underscore"/>
        </w:tabs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uk-UA"/>
        </w:rPr>
        <w:t>В.о. директора ліцею                                                                    О.КОЗ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: заступник директора ліце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вчально-виховної роботи                                         О.Коз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Franklin Gothic Book" w:hAnsi="Franklin Gothic Book" w:eastAsia="Courier New" w:cs="Franklin Gothic Book"/>
      <w:sz w:val="18"/>
      <w:szCs w:val="18"/>
      <w:lang w:val="uk-UA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tabs>
        <w:tab w:val="clear" w:pos="708"/>
        <w:tab w:val="left" w:pos="8312" w:leader="none"/>
      </w:tabs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8312" w:leader="none"/>
      </w:tabs>
      <w:spacing w:lineRule="auto" w:line="240" w:before="0" w:after="0"/>
      <w:ind w:left="2160" w:hanging="0"/>
      <w:jc w:val="both"/>
    </w:pPr>
    <w:rPr>
      <w:rFonts w:ascii="Times New Roman" w:hAnsi="Times New Roman" w:cs="Times New Roman"/>
      <w:sz w:val="32"/>
      <w:szCs w:val="20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0" w:after="0"/>
    </w:pPr>
    <w:rPr>
      <w:rFonts w:ascii="Franklin Gothic Book" w:hAnsi="Franklin Gothic Book" w:eastAsia="Courier New" w:cs="Franklin Gothic Book"/>
      <w:sz w:val="18"/>
      <w:szCs w:val="18"/>
      <w:lang w:val="uk-UA"/>
    </w:rPr>
  </w:style>
  <w:style w:type="paragraph" w:styleId="11">
    <w:name w:val=" Знак1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1:00Z</dcterms:created>
  <dc:creator>123</dc:creator>
  <dc:description/>
  <cp:keywords/>
  <dc:language>en-US</dc:language>
  <cp:lastModifiedBy>user</cp:lastModifiedBy>
  <cp:lastPrinted>2021-05-27T11:04:00Z</cp:lastPrinted>
  <dcterms:modified xsi:type="dcterms:W3CDTF">2021-05-27T08:05:00Z</dcterms:modified>
  <cp:revision>119</cp:revision>
  <dc:subject/>
  <dc:title> </dc:title>
</cp:coreProperties>
</file>